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À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Eleitoral Local das Eleições Sindicais para o Triênio 2022/2024 da Delegacia Sindical São Paulo – SINDIFISCO NACIONAL – Sindicato Nacional dos Auditores-Fiscais da Receita Federal do Brasi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te: Chapa para as Eleições Sindicais Triênio 2022/2024</w:t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, Portador (a) da Cédula de Identidade RG nº _____________________, matrícula SIAPE nº _________________________, requer a inscrição da Chapa _______________________________________, composta pelos filiados abaixo, para concorrer à Diretoria Executiva da DS São Paulo, Triênio 2022/2024, os quais não se enquadram em nenhum dos impedimentos previstos no Estatuto da Entidade.</w:t>
      </w:r>
    </w:p>
    <w:p>
      <w:pPr>
        <w:pStyle w:val="Normal"/>
        <w:ind w:right="-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44"/>
        <w:gridCol w:w="3780"/>
        <w:gridCol w:w="1620"/>
      </w:tblGrid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ta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° Vice-Presidente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Vice-Presidente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-Geral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Adjunto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de Adm e Finança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de Adm e Finanças Adjun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de Assuntos Jurídico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de Assuntos Jurídicos Adjun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de Defesa. Prof. e Estudos Téc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retor de Assuntos de Apos. e Pensõ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de Comunicação Socia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de Def. da Jus. Fiscal e da Seg. Soc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do Plano de Saúd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retor de Ass. Parl. e Rel. Intersindicai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Suplente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Suplente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Suplente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São Paulo,     de julho de 2021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t>______________________________________________</w:t>
      </w:r>
    </w:p>
    <w:sectPr>
      <w:headerReference w:type="default" r:id="rId2"/>
      <w:type w:val="nextPage"/>
      <w:pgSz w:w="12240" w:h="15840"/>
      <w:pgMar w:left="1701" w:right="1418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atang;바탕"/>
        <w:szCs w:val="10"/>
      </w:rPr>
      <w:tab/>
      <w:tab/>
    </w:r>
    <w:r>
      <w:rPr>
        <w:rFonts w:eastAsia="Batang;바탕" w:cs="Arial" w:ascii="Arial" w:hAnsi="Arial"/>
        <w:b/>
        <w:bCs/>
        <w:sz w:val="26"/>
        <w:szCs w:val="26"/>
      </w:rPr>
      <w:t>ANEXO 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20:00Z</dcterms:created>
  <dc:creator>Biasanz</dc:creator>
  <dc:description/>
  <cp:keywords/>
  <dc:language>en-US</dc:language>
  <cp:lastModifiedBy>Ricardo Silva</cp:lastModifiedBy>
  <cp:lastPrinted>2015-07-29T15:33:00Z</cp:lastPrinted>
  <dcterms:modified xsi:type="dcterms:W3CDTF">2021-06-29T13:20:00Z</dcterms:modified>
  <cp:revision>2</cp:revision>
  <dc:subject/>
  <dc:title>À</dc:title>
</cp:coreProperties>
</file>